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</w:t>
        <w:tab/>
        <w:tab/>
        <w:tab/>
        <w:t xml:space="preserve">                          Grodzisk Mazowiecki  dn...................................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pieczątka Zleceniodawc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 nazwą i siedzibą firmy</w:t>
      </w:r>
    </w:p>
    <w:p>
      <w:pPr>
        <w:pStyle w:val="Heading1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ZAMÓWI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NA EMISJĘ PLANSZY REKLAMOWEJ W 30 BILETOMAT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EKRANIE STARTOWYM</w:t>
      </w:r>
    </w:p>
    <w:p>
      <w:pPr>
        <w:pStyle w:val="TextBody"/>
        <w:ind w:firstLine="43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firstLine="4320"/>
        <w:rPr/>
      </w:pPr>
      <w:r>
        <w:rPr>
          <w:rFonts w:cs="Arial Narrow" w:ascii="Arial Narrow" w:hAnsi="Arial Narrow"/>
          <w:sz w:val="20"/>
          <w:szCs w:val="20"/>
        </w:rPr>
        <w:t>Warszawka Kolej Dojazdowa sp. z o.o.</w:t>
      </w:r>
    </w:p>
    <w:p>
      <w:pPr>
        <w:pStyle w:val="TextBody"/>
        <w:ind w:firstLine="4320"/>
        <w:rPr/>
      </w:pPr>
      <w:r>
        <w:rPr>
          <w:rFonts w:cs="Arial Narrow" w:ascii="Arial Narrow" w:hAnsi="Arial Narrow"/>
          <w:sz w:val="20"/>
          <w:szCs w:val="20"/>
        </w:rPr>
        <w:t>ul. Stefana Batorego 23</w:t>
      </w:r>
    </w:p>
    <w:p>
      <w:pPr>
        <w:pStyle w:val="TextBody"/>
        <w:ind w:firstLine="4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5-825 Grodzisk Mazowiecki</w:t>
      </w:r>
    </w:p>
    <w:p>
      <w:pPr>
        <w:pStyle w:val="TextBody"/>
        <w:ind w:firstLine="4253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Zleceniobiorca/WKD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 zam. ................................................... przy ul. ..........................................., posiadająca </w:t>
        <w:br/>
        <w:t xml:space="preserve">NIP ....................................,  REGON/PESEL .................................... (Zleceniodawca)  zamawia emisję planszy/treści reklamowej na ekranie startowym 30 szt. automatów biletowych sprzedających bilety WKD znajdujących się na linii WKD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ena jednostkowa emisji planszy reklamowej</w:t>
      </w:r>
      <w:r>
        <w:rPr>
          <w:rFonts w:cs="Arial Narrow" w:ascii="Arial Narrow" w:hAnsi="Arial Narrow"/>
          <w:b/>
          <w:sz w:val="20"/>
          <w:szCs w:val="20"/>
        </w:rPr>
        <w:t>*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- 400,00 zł netto za okres 1 tygod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600,00 zł netto za okres 2 tygod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800,00 zł netto za okres 3 tygod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1 000 zł netto za okres 1 miesiąc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zas ekspozycji</w:t>
      </w:r>
      <w:r>
        <w:rPr>
          <w:rFonts w:cs="Arial Narrow" w:ascii="Arial Narrow" w:hAnsi="Arial Narrow"/>
          <w:sz w:val="20"/>
          <w:szCs w:val="20"/>
        </w:rPr>
        <w:t xml:space="preserve">     -   od  ................................ r. do  ...............................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Wartość zamówienia</w:t>
      </w:r>
      <w:r>
        <w:rPr>
          <w:rFonts w:cs="Arial Narrow" w:ascii="Arial Narrow" w:hAnsi="Arial Narrow"/>
          <w:sz w:val="20"/>
          <w:szCs w:val="20"/>
        </w:rPr>
        <w:t xml:space="preserve">  -   ................. zł netto powiększone o podatek VAT 23%</w:t>
      </w:r>
    </w:p>
    <w:p>
      <w:pPr>
        <w:pStyle w:val="Normal"/>
        <w:ind w:left="1418" w:hanging="1418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Forma płatności</w:t>
      </w:r>
      <w:r>
        <w:rPr>
          <w:rFonts w:cs="Arial Narrow" w:ascii="Arial Narrow" w:hAnsi="Arial Narrow"/>
          <w:sz w:val="20"/>
          <w:szCs w:val="20"/>
        </w:rPr>
        <w:t xml:space="preserve">  - płatność z góry na podstawie faktury VAT, w kasie WKD w siedzibie Spółki przy ul. Stefana Batorego 23                             lub przelewem na rachunek: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Bank: Powszechna Kasa Oszczędności Bank Polski 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6"/>
          <w:szCs w:val="1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nr rachunku: 25 1020 1042 0000 8102 0575 8489</w:t>
      </w:r>
    </w:p>
    <w:p>
      <w:pPr>
        <w:pStyle w:val="Normal"/>
        <w:ind w:left="2694" w:hanging="2694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Warunki techniczne i realizacyjne:</w:t>
      </w:r>
    </w:p>
    <w:p>
      <w:pPr>
        <w:pStyle w:val="Normal"/>
        <w:ind w:left="2694" w:hanging="26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alne zamówienie to emisja planszy/treści reklamy w 30 szt. automatów biletowych przez okres 1 tygodni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shd w:fill="FFFFFF" w:val="clear"/>
        </w:rPr>
        <w:t>Przed złożeniem zamówienia lub razem z zamówieniem należy przesłać projekt plakatu/treści reklamy do wglądu WKD –  Spółka może nie wyrazić zgody na emisję plakatów/treści reklamy w zaproponowanej przez Zleceniodawcę formie i odmówić realizacji zamówienia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zygotowanie gotowej do zamieszczenia planszy/treści reklamowej leży po stronie Zleceniodawcy. Zleceniodawca zobowiązany jest do przesłania planszy/treści reklamowej do zamieszczenia w 30. biletomatach minimum 7 dni przed planowanym terminem emisji. Planszę/treść reklamową Zleceniodawca powinien dostarczyć w pliku pdf, o rozdzielczości 1024x768, wielkość pliku maksymalnie 1 MB, u dołu grafiki powinien znaleźć się napis „DOTKNIJ EKRANU ABY KUPIĆ BILET”, na adres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marketing@wkd.com.pl</w:t>
        </w:r>
      </w:hyperlink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  <w:shd w:fill="FFFFFF" w:val="clear"/>
        </w:rPr>
        <w:t>Zleceniodawca ponosi wyłączną odpowiedzialność za jakość i treść przekazanych do Zleceniobiorcy materiałów promocyjnych, a w szczególności zapewnia, że nie będą one naruszały przepisów prawa, zasad współżycia społecznego, dobrych obyczajów oraz praw autorskich osób trzecich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zesłana plansza/treść reklamowa zostanie zamieszczona w 30. biletomatach na wskazany przez Zleceniodawcę czas ekspozycji po opłaceniu faktury VAT wystawionej zgodnie z zamówieniem. Zleceniodawca zobowiązany jest </w:t>
      </w:r>
      <w:r>
        <w:rPr>
          <w:rFonts w:cs="Arial Narrow" w:ascii="Arial Narrow" w:hAnsi="Arial Narrow"/>
          <w:sz w:val="20"/>
          <w:szCs w:val="20"/>
        </w:rPr>
        <w:t xml:space="preserve">przesłać potwierdzenie dokonania opłaty na adres mailowy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marketing@wkd.com.pl</w:t>
        </w:r>
      </w:hyperlink>
      <w:r>
        <w:rPr>
          <w:rFonts w:cs="Arial Narrow" w:ascii="Arial Narrow" w:hAnsi="Arial Narrow"/>
          <w:sz w:val="20"/>
          <w:szCs w:val="20"/>
        </w:rPr>
        <w:t xml:space="preserve"> niezwłocznie po dokonaniu wpłaty. Klauzula informacyjna RODO stanowi Załącznik nr 1 do niniejszego zamówie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leceniodawca oświadcza,</w:t>
      </w:r>
      <w:r>
        <w:rPr>
          <w:rFonts w:cs="Arial Narrow" w:ascii="Arial Narrow" w:hAnsi="Arial Narrow"/>
          <w:sz w:val="20"/>
          <w:szCs w:val="20"/>
        </w:rPr>
        <w:t xml:space="preserve"> iż zapoznał się i akceptuje wszystkie zasady sprzedaży powierzchni reklamowych udostępnianych przez WKD - udostępnione do wglądu  na stronie 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wkd.com.pl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10"/>
          <w:szCs w:val="10"/>
        </w:rPr>
        <w:br/>
        <w:br/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Zleceniodawcy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Niniejsze zamówienie  będzie zrealizowane po akceptacji projektu plakatu/treści reklamy oraz  po uiszczeniu  należności       tj. ................ zł brutto. Należność prosimy opłacić w kasie  WKD w siedzibie Spółki lub  przelewem na  rachunek bankowy Bank PeKao S.A., ul. Armii Krajowej 1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Warszawska Kolej Dojazdowa sp. z o.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dział Warszawa: 68 1240 5918 1111 0000 4910 0198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odpis przedstawiciela WKD sp. z o.o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</w:rPr>
        <w:t>Załącznik nr 1 do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Klauzula informacyjna dla osób reprezentujących osoby prawne, oraz dl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osób wskazanych w umowie do kontakt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dministratorem podanych w umowie danych osobowych jest Warszawska Kolej Dojazdowa sp. z  o.o. z siedzibą </w:t>
        <w:br/>
        <w:t xml:space="preserve">w Grodzisku Mazowieckim, przy ul. Stefana Batorego 23. W razie pytań i spraw związanych z przetwarzaniem danych osobowych właściwym do kontaktu –  jest powołany przez administratora danych – inspektor ochrony danych adres e-mail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iod@wkd.com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a/Pani dane osobowe będą przetwarzane w następujących celach: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i umowy, w tym kontaktowania się w sprawach związanych z realizacją zadań na jej podstawie  - </w:t>
        <w:br/>
        <w:t xml:space="preserve">w zakresie niezbędnym do jej realizacji, oraz w sprawach związanych z reprezentacją osoby prawnej </w:t>
        <w:br/>
        <w:t>(art. 6 ust. 1 lit. c i f RODO) – przez okres współpracy;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chodzenia roszczeń oraz obrony przed roszczeniami – na podstawie prawnie uzasadnionego interesu Administratora (art. 6 ust. 1 lit. f RODO) polegającego na występowaniu w sprawach sądowych, na podstawie przepisów Kodeksu cywilnego i Kodeksu karnego lub innych właściwych przepisów – przez </w:t>
        <w:br/>
        <w:t>3 lata od zakończenia współpracy, a w przypadku toczącego się postępowania – przez okres trwania postępowania do czasu jego prawomocnego zakończenia oraz do czasu przedawnienia roszczeń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alizacji obowiązków w zakresie egzekucji roszczeń – w zakresie egzekucji z wierzytelności wynikających </w:t>
        <w:br/>
        <w:t>z Kodeksu postępowania cywilnego, ustawy o postępowaniu egzekucyjnym w administracji, ustawy o komornikach sądowych (art. 6 ust. 1 lit. c RODO) – przez 3 lata od ostatniego potrącenia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 może udostępniać Pani/Pana dane osobowe w następujących przypadkach: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dy taki obowiązek wynika z przepisów prawa, 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torom pocztowym, firmom kurierskim;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miotom przewarzającym w celu świadczenia określonych usług np. hosting poczty elektronicznej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 Pan/Pani prawo  do :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ępu do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rzymania kopii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Usunięcia danych, jeżeli Administrator nie ma już podstawy prawnej do ich przewarzania lub dane nie są już niezbędne do celów przetwarza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raniczenia przetwarza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zeciwu wobec przetwarzania danych w prawnie uzasadnionych celach Administrator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esienia skargi do organu nadzoru, którym w Polsce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nie danych osobowych konieczne jest w celu zawarcia niniejszej umowy, niepodanie ich skutkowałoby brakiem możliwości jej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Zleceniodawc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kd.com.pl" TargetMode="External"/><Relationship Id="rId3" Type="http://schemas.openxmlformats.org/officeDocument/2006/relationships/hyperlink" Target="mailto:marketing@wkd.com.pl" TargetMode="External"/><Relationship Id="rId4" Type="http://schemas.openxmlformats.org/officeDocument/2006/relationships/hyperlink" Target="http://www.wkd.com.pl/" TargetMode="External"/><Relationship Id="rId5" Type="http://schemas.openxmlformats.org/officeDocument/2006/relationships/hyperlink" Target="mailto:iod@wkd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4:00Z</dcterms:created>
  <dc:creator>WKD</dc:creator>
  <dc:description/>
  <cp:keywords/>
  <dc:language>en-US</dc:language>
  <cp:lastModifiedBy>Beata Galbierczyk</cp:lastModifiedBy>
  <cp:lastPrinted>2021-03-12T09:52:00Z</cp:lastPrinted>
  <dcterms:modified xsi:type="dcterms:W3CDTF">2024-09-16T13:17:00Z</dcterms:modified>
  <cp:revision>7</cp:revision>
  <dc:subject/>
  <dc:title>Grodzisk Maz</dc:title>
</cp:coreProperties>
</file>